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  <w:lang w:eastAsia="zh-CN"/>
        </w:rPr>
        <w:t>教学专题会</w:t>
      </w:r>
      <w:r>
        <w:rPr>
          <w:rFonts w:ascii="黑体" w:hAnsi="黑体" w:cs="宋体" w:eastAsia="黑体"/>
          <w:b/>
          <w:sz w:val="32"/>
        </w:rPr>
        <w:t>记录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专业部：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时间：                    日期：                  地点：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：                  记录人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员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议主题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议记录：</w:t>
      </w:r>
    </w:p>
    <w:tbl>
      <w:tblPr>
        <w:tblW w:w="905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746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 w:before="100" w:after="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空表可增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28:00Z</dcterms:created>
  <dc:creator>微软用户</dc:creator>
  <dc:description/>
  <dc:language>en-US</dc:language>
  <cp:lastModifiedBy>王慎海</cp:lastModifiedBy>
  <dcterms:modified xsi:type="dcterms:W3CDTF">2022-11-18T02:12:46Z</dcterms:modified>
  <cp:revision>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687A489C547BF982A123DD32871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