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中教学检查教师自查、专业部复查确认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部                 教师姓名        讲授课程            任课班级        统计周次     周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填报日期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5"/>
        <w:gridCol w:w="1257"/>
        <w:gridCol w:w="359"/>
        <w:gridCol w:w="719"/>
        <w:gridCol w:w="1257"/>
        <w:gridCol w:w="1078"/>
        <w:gridCol w:w="358"/>
        <w:gridCol w:w="1258"/>
        <w:gridCol w:w="359"/>
        <w:gridCol w:w="898"/>
        <w:gridCol w:w="752"/>
        <w:gridCol w:w="3409"/>
      </w:tblGrid>
      <w:tr>
        <w:trPr>
          <w:trHeight w:val="6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情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教学大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授课计划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教学教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进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是否符合计划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讲授到的主要内容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计划执行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已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每次都有实验报告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面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实训计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实训指导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周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安排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报告完成面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报告批改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实习计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实习指导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周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安排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报告完成面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报告批改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部（盖章）：                                专业部主任（签字）：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情况说明栏为复查情况说明，教师自查无需填写，部复查与自查一致填写“属实”，否则对不一致地方进行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0:00Z</dcterms:created>
  <dc:creator>微软用户</dc:creator>
  <dc:description/>
  <dc:language>en-US</dc:language>
  <cp:lastModifiedBy>王慎海</cp:lastModifiedBy>
  <dcterms:modified xsi:type="dcterms:W3CDTF">2022-11-18T02:12:44Z</dcterms:modified>
  <cp:revision>7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74EACFCC46DBA512593E1C8137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